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n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¹pýQW[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‘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0VnWSÅe8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¹p</w:t>
        <w:br/>
        <w:t>0„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ÿÞ]</w:t>
        <w:tab/>
        <w:t>ÿÅe8nOSO 0Î˜of</w:t>
      </w:r>
    </w:p>
    <w:p>
      <w:pPr>
        <w:pStyle w:val="Normal"/>
        <w:bidi w:val="0"/>
        <w:jc w:val="left"/>
        <w:rPr/>
      </w:pPr>
      <w:r>
        <w:rPr/>
        <w:t>TÜ€:SOSO 0’NT€QOSO 0Åe8n:Sÿ¹p</w:t>
        <w:tab/>
        <w:t>ÿ 0Åe8nm™—^ 0ÅeLˆ&gt;y 0™n™ ON 0Åe8nf9‚lQøS 01ZPNOò•:W@b 0-ir:W@b 0R‘—^(uÁT‚SFU 0Åe8nb–!hÊSTOXTUSM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ek/{_=„ž[ýV¡Rb–0sQŽN Rë_ÑSU\Åe8nN„v¤aÁ‰</w:t>
        <w:br/>
        <w:t>0ŒT wÔY 0 w?eœ^0sQŽN Rë_ÑSU\Åe8n§NN„v³Qš[</w:t>
        <w:br/>
        <w:t>0„v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'Yb wÅe8n§NN£[ OÃ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•›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ePhQÅe8náOo`</w:t>
      </w:r>
    </w:p>
    <w:p>
      <w:pPr>
        <w:pStyle w:val="Normal"/>
        <w:bidi w:val="0"/>
        <w:jc w:val="left"/>
        <w:rPr/>
      </w:pPr>
      <w:r>
        <w:rPr/>
        <w:t>g¡Rs^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OÛÅe8náOo`DnqQ«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GSÅe8n</w:t>
      </w:r>
    </w:p>
    <w:p>
      <w:pPr>
        <w:pStyle w:val="Normal"/>
        <w:bidi w:val="0"/>
        <w:jc w:val="left"/>
        <w:rPr/>
      </w:pPr>
      <w:r>
        <w:rPr/>
        <w:t>g¡RHe‡s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Åe8nÁTLrb_aŒ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Åe8nˆm9€ 0OXTUSMOåNÊST§~?eœ^èè•Ðc›OhQ wÅe8n§NN T 0OO 0Lˆ 08n 0- 01Z ŒTÅe8nYe²€ºNMbùW</w:t>
        <w:softHyphen/>
        <w:t>‹I{T{|Åe8n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Åe8nLˆNŒT&gt;yOTLu</w:t>
      </w:r>
    </w:p>
    <w:p>
      <w:pPr>
        <w:pStyle w:val="Normal"/>
        <w:bidi w:val="0"/>
        <w:jc w:val="left"/>
        <w:rPr/>
      </w:pPr>
      <w:r>
        <w:rPr/>
        <w:t>g¡R0Ï~¥b wÅe8nOSO†˜ü[ 0 wÎ˜of</w:t>
      </w:r>
    </w:p>
    <w:p>
      <w:pPr>
        <w:pStyle w:val="Normal"/>
        <w:bidi w:val="0"/>
        <w:jc w:val="left"/>
        <w:rPr/>
      </w:pPr>
      <w:r>
        <w:rPr/>
        <w:t>TÜ€:SOSO†˜ü[åNÊS w’NT€QOSO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Qš[‘úQH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0VnWSÅe8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¹p</w:t>
        <w:br/>
        <w:t>0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VnWSÅe8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¹p</w:t>
        <w:br/>
        <w:t>0/fb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wQCg Z'`„v'Y‹WÅe8nå]wQfN0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,gÅe8nLˆN„vžR‹NcWS 0Åe8n ON„vå]\OKbŒQ 0Åe8nˆm9€„v¾|Žû‹ir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*NU\:y ONb_aŒ 0-dú^¤NAms^ðS 0§_ü[ˆm9noAm 0R àeP–FU:g„vCg Z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f/fb wÅe8nOSO 0 wÎ˜of</w:t>
      </w:r>
    </w:p>
    <w:p>
      <w:pPr>
        <w:pStyle w:val="Normal"/>
        <w:bidi w:val="0"/>
        <w:jc w:val="left"/>
        <w:rPr/>
      </w:pPr>
      <w:r>
        <w:rPr/>
        <w:t>TÜ€:SOSO 0 w’NT€QOSO</w:t>
      </w:r>
    </w:p>
    <w:p>
      <w:pPr>
        <w:pStyle w:val="Normal"/>
        <w:bidi w:val="0"/>
        <w:jc w:val="left"/>
        <w:rPr/>
      </w:pPr>
      <w:r>
        <w:rPr/>
        <w:t>g¡R^'YÅe8nˆm9€ŒTÅe8n ON„vlQÊv'`‹N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VnWSÅe8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¹p</w:t>
        <w:br/>
        <w:t>0\Ç(W'Y‹WÅe8n¤NfO¾‹nNè•U\MOMQ9&gt;m ÿ‚Y-NýVýV…QÅe8n¤NfOŒT-NýVýVE–Åe8n¤NfO</w:t>
        <w:tab/>
        <w:t>ÿ 0TTØšchˆm9:W@bMQ9`– 0fN—^úQ.U 0QÙz</w:t>
      </w:r>
      <w:r>
        <w:br w:type="page"/>
      </w:r>
    </w:p>
    <w:p>
      <w:pPr>
        <w:pStyle w:val="Normal"/>
        <w:bidi w:val="0"/>
        <w:jc w:val="left"/>
        <w:rPr/>
      </w:pPr>
      <w:r>
        <w:rPr/>
        <w:t>TekU\:yÿ‚YVnWSQ 0VnWSÅe8náOo`/n</w:t>
        <w:tab/>
        <w:t>ÿ 0N…Q`– 0*‚zzfÙz x4Y`– 0¥b¸~£[ O¨c^I{YÍyµ„_hQ¹eMOU\:yb wÅe8n§NNÑSU\„v°eµla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NZP}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0VnWSÅe8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¹p</w:t>
        <w:br/>
        <w:t>0‘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T^ÿÞ]</w:t>
        <w:tab/>
        <w:t>ÿÅe8n@\ÿOSO</w:t>
        <w:tab/>
        <w:t>ÿÐc›OåN</w:t>
        <w:br/>
        <w:t>ND™e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  <w:tab/>
        <w:t>ÿÐc›O°e°d„v^ÿÞ]</w:t>
        <w:tab/>
        <w:t>ÿÅe8n‚iµQ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[</w:t>
        <w:tab/>
        <w:t>ÿÿÿŒN</w:t>
        <w:tab/>
        <w:t>ÿÐc›O^ÿÞ]</w:t>
        <w:tab/>
        <w:t>ÿÅe8n¤N:y¤aþVÿhèlT;N‰r^S 0;N‰of¹p</w:t>
        <w:tab/>
        <w:t>ÿÿÿ</w:t>
        <w:tab/>
        <w:t>N</w:t>
        <w:tab/>
        <w:t>ÿÐc›O@b^\Åe8nof:Sof¹p„vÏ~xQÎ˜ofgqGrÿÿÛV</w:t>
        <w:tab/>
        <w:t>ÿÐc›O@b^\Åe8nof:Sof¹p„vè•hy÷N&lt;hÿÿ”N</w:t>
        <w:tab/>
        <w:t>ÿÐc›O@b^\Åe8n O‹NN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°e¯‹U_ÿ+TUSMO</w:t>
      </w:r>
    </w:p>
    <w:p>
      <w:pPr>
        <w:pStyle w:val="Normal"/>
        <w:bidi w:val="0"/>
        <w:jc w:val="left"/>
        <w:rPr/>
      </w:pPr>
      <w:r>
        <w:rPr/>
        <w:t>Tðy 00W@W 0® 0Q@W 05uÝ‹ 0 O</w:t>
        <w:softHyphen/>
        <w:t>w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0VnWSÅe8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¹p</w:t>
        <w:br/>
        <w:t>0'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br w:type="page"/>
      </w:r>
    </w:p>
    <w:p>
      <w:pPr>
        <w:pStyle w:val="Normal"/>
        <w:bidi w:val="0"/>
        <w:jc w:val="left"/>
        <w:rPr/>
      </w:pPr>
      <w:r>
        <w:rPr/>
        <w:t>ÿ \b—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QÛãSÜ”g¸~</w:t>
      </w:r>
      <w:r>
        <w:br w:type="page"/>
      </w:r>
    </w:p>
    <w:p>
      <w:pPr>
        <w:pStyle w:val="Normal"/>
        <w:bidi w:val="0"/>
        <w:jc w:val="left"/>
        <w:rPr/>
      </w:pPr>
      <w:r>
        <w:rPr/>
        <w:t>ÿIbu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QÛãSÜ”g¸~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…Qu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QÜ”Hr¸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Vr‚hQi_pS7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uŽNöeô•'} 0ûN¡RÍ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nxÝ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0VnWSÅe8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¹p</w:t>
        <w:br/>
        <w:t>0Wán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T^ÿÞ]</w:t>
        <w:tab/>
        <w:t>ÿÅe8n@\ÿOSO</w:t>
        <w:tab/>
        <w:t>ÿ 0Åe8n O‹NNUSMOZP}Y,gfN„vÄ~?z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yg‰NÖS:gONR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)R(uÙ*Ns^ðSU\:y,g0W 0,gUSMOo‚}YÅe8nb_a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rdkå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€û|¹e¤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Wÿ•™l^NŒN¯sŒNµk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÷SVnWS wÅe8n@\</w:t>
        <w:tab/>
        <w:t>NžRlQ|i</w:t>
        <w:tab/>
        <w:t>N|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w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öN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¾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¡‹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Q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ÙzÿVnWSQ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nWSÅe8náOo`/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9:00Z</dcterms:created>
  <dc:creator>ASUS</dc:creator>
  <dc:description/>
  <dc:language>en-US</dc:language>
  <cp:lastModifiedBy>雨林木风</cp:lastModifiedBy>
  <dcterms:modified xsi:type="dcterms:W3CDTF">2009-12-29T07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